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говор пожертв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 Североуральск</w:t>
        <w:tab/>
        <w:tab/>
        <w:tab/>
        <w:tab/>
        <w:tab/>
        <w:tab/>
        <w:tab/>
        <w:tab/>
        <w:t>«___» __________202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раждан___ _________________________________________________, паспорт: ___________ N ___________, выдан отделением __________________________, код подразделения _____________, именуемая в дальнейшем "Жертвователь", с одной стороны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 ФЕДЕРАЛЬНОЕ ГОСУДАРСТВЕННОЕ БЮДЖЕТНОЕ УЧРЕЖДЕНИЕ "ГОСУДАРСТВЕННЫЙ ПРИРОДНЫЙ ЗАПОВЕДНИК "ДЕНЕЖКИН КАМЕНЬ" (ИНН 6631002089, ОГРН 1026601801863), в лице директора КВАШНИНОЙ АННЫ ЕВГЕНЬЕВНЫ, действующей на основании Устава, именуемое в дальнейшем "Благополучатель", с другой стороны, вместе именуемые "Стороны", заключили настоящий Договор о нижеследующем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 Предмет Договор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bookmarkStart w:id="0" w:name="p12"/>
      <w:bookmarkEnd w:id="0"/>
      <w:r>
        <w:rPr>
          <w:rFonts w:eastAsia="Times New Roman" w:cs="Times New Roman" w:ascii="Times New Roman" w:hAnsi="Times New Roman"/>
          <w:lang w:eastAsia="ru-RU"/>
        </w:rPr>
        <w:t xml:space="preserve">1.1. В соответствии с настоящим Договором Жертвователь обязуется безвозмездно передать в собственность Благополучателя 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денежные средства в размере ________ (_____________________________) рублей. (далее Пожертвование). </w:t>
      </w:r>
      <w:bookmarkStart w:id="1" w:name="p13"/>
      <w:bookmarkEnd w:id="1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2. Пожертвование не обусловлено Жертвователем использованием этого имущества Благополучателем по определенному назначению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3. Имущество, передаваемое по настоящему Договору, принадлежит Жертвователю на праве собственност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4. Жертвователь передает Благополучателю имущество единовременно и в полном объеме в течение трех календарных дней с момента подписания настоящего Договор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5. В случае, если передаваемым имуществом являются деньги, Жертвователь перечисляет их на расчетный счет Благополучателя и составление отдельного Акта приема-передачи не требуется. В случае, если в дар передается иное имущество, сторонами подписывается Акт приема-передачи этого имущества в да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 Права и обязанности Сторон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1. Жертвователь обязуется безвозмездно передать Благополучателю в качестве пожертвования имущество, указанное в </w:t>
      </w:r>
      <w:hyperlink w:anchor="p1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п. 1.1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настоящего Договора, в сроки и порядке, установленные настоящим Договор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2. Благополучатель вправе в любое время до передачи ему имущества по настоящему Договору отказаться от его получения. В этом случае настоящий Договор считается расторгнутым. Отказ от получения имущества по настоящему Договору должен быть совершен в письменной форм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bookmarkStart w:id="2" w:name="p28"/>
      <w:bookmarkEnd w:id="2"/>
      <w:r>
        <w:rPr>
          <w:rFonts w:eastAsia="Times New Roman" w:cs="Times New Roman" w:ascii="Times New Roman" w:hAnsi="Times New Roman"/>
          <w:lang w:eastAsia="ru-RU"/>
        </w:rPr>
        <w:t xml:space="preserve">3. Разрешение споров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 на основе действующего законодательства Российской Федер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2. При неурегулировании в процессе переговоров спорных вопросов споры разрешаются 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 Заключительные положен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1. Настоящий Договор вступает в силу с момента его подписания Сторонам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2. Во всем остальном, что не предусмотре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3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4. Договор составлен в двух экземплярах, из которых один находится у Жертвователя, второй - у Благополучателя.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>
          <w:trHeight w:val="561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получатель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ртвователь</w:t>
            </w:r>
          </w:p>
        </w:tc>
      </w:tr>
      <w:tr>
        <w:trPr>
          <w:trHeight w:val="170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right="2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У "ГПЗ "ДЕНЕЖКИН КАМЕНЬ"</w:t>
            </w:r>
          </w:p>
          <w:p>
            <w:pPr>
              <w:pStyle w:val="Normal"/>
              <w:spacing w:lineRule="auto" w:line="240" w:before="0" w:after="0"/>
              <w:ind w:right="2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631002089, ОГРН 1026601801863</w:t>
            </w:r>
          </w:p>
          <w:p>
            <w:pPr>
              <w:pStyle w:val="Normal"/>
              <w:spacing w:lineRule="auto" w:line="240" w:before="0" w:after="0"/>
              <w:ind w:right="2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ля оплаты пожертвования:</w:t>
            </w:r>
          </w:p>
          <w:p>
            <w:pPr>
              <w:pStyle w:val="Normal"/>
              <w:spacing w:lineRule="auto" w:line="240" w:before="0" w:after="0"/>
              <w:ind w:right="2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2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right="2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А.Е.  Квашни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Реквизиты и Контактный телефон: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 ____________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33:00Z</dcterms:created>
  <dc:creator>Мария Исавева</dc:creator>
  <dc:description/>
  <cp:keywords/>
  <dc:language>en-US</dc:language>
  <cp:lastModifiedBy>Анна</cp:lastModifiedBy>
  <dcterms:modified xsi:type="dcterms:W3CDTF">2024-12-11T09:33:00Z</dcterms:modified>
  <cp:revision>2</cp:revision>
  <dc:subject/>
  <dc:title/>
</cp:coreProperties>
</file>